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0931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retirada de uma árvore localizada na Avenida Armando Biagioni, em frente ao nº 1384, no Bairro Jardim das Estações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 árvore encontra-se bastante comprometida e está prejudicando até mesmo a fiação da CPFL. Por isso peço urgência no atendimento desta minha indicaçã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raraquara, 13 de junh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da de Árvore na Armando Biagion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0:45:00Z</dcterms:created>
  <dc:creator>hm</dc:creator>
  <dc:description/>
  <cp:keywords/>
  <dc:language>en-US</dc:language>
  <cp:lastModifiedBy>Câmara Municipal de Araraquara</cp:lastModifiedBy>
  <cp:lastPrinted>2011-06-13T17:44:00Z</cp:lastPrinted>
  <dcterms:modified xsi:type="dcterms:W3CDTF">2011-06-14T17:00:00Z</dcterms:modified>
  <cp:revision>3</cp:revision>
  <dc:subject/>
  <dc:title>CÂMARA MUNICIPAL DE ARARAQUARA</dc:title>
</cp:coreProperties>
</file>