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928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Aluisio Bra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para que seja realizada a sinalização asfáltica na Avenida Santa Adélia esquina com a Rua São José do Rio Preto, no Bairro Jardim América, desta cidade. A sinalização está apagada e por ser uma avenida que tem muito movimento fica perigoso para os veículos que transitam pelo local. Solicito o atendimento do meu pedido em caráter de urgência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9 de junho de 2011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tabs>
          <w:tab w:val="clear" w:pos="3402"/>
          <w:tab w:val="center" w:pos="4723" w:leader="none"/>
          <w:tab w:val="right" w:pos="8880" w:leader="none"/>
        </w:tabs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Vereador e Presidente</w:t>
        <w:tab/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112010 - 148 - Recapeamento Av. Catanduva esq. comJurupema e São José R. Preto_ IN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9:27:00Z</dcterms:created>
  <dc:creator>erlei</dc:creator>
  <dc:description/>
  <cp:keywords/>
  <dc:language>en-US</dc:language>
  <cp:lastModifiedBy>Câmara Municipal de Araraquara</cp:lastModifiedBy>
  <cp:lastPrinted>2011-06-10T16:27:00Z</cp:lastPrinted>
  <dcterms:modified xsi:type="dcterms:W3CDTF">2011-06-13T20:15:00Z</dcterms:modified>
  <cp:revision>3</cp:revision>
  <dc:subject/>
  <dc:title>CÂMARA MUNICIPAL DE ARARAQUARA</dc:title>
</cp:coreProperties>
</file>