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24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91.1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46455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que é usado como passarela por moradores, localizado na Avenida Badia Miguel Saba esquina com a Rua Dr. Amaury Pinto de Castro Monteiro, no Bairro Cecap 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nh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-06-Limpeza Badia  Miguel Saba com a Rua Amauri Pinto Castro Cecap II 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12:00Z</dcterms:created>
  <dc:creator>Câmara Municipal de Araraquara</dc:creator>
  <dc:description/>
  <cp:keywords/>
  <dc:language>en-US</dc:language>
  <cp:lastModifiedBy>Câmara Municipal de Araraquara</cp:lastModifiedBy>
  <cp:lastPrinted>2011-06-10T15:12:00Z</cp:lastPrinted>
  <dcterms:modified xsi:type="dcterms:W3CDTF">2011-06-13T15:26:00Z</dcterms:modified>
  <cp:revision>4</cp:revision>
  <dc:subject/>
  <dc:title/>
</cp:coreProperties>
</file>