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9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pavimentação e toda infraestrutura necessária na Avenida Marcos Souza Ramalho – Jd Tinen, já que a mesma encontra-se em situação precária, sem sinalização, com acesso extremamente difícil, além de ficar muito próxima à estrada Araraquara/Américo Brasiliense, colocando em risco os moradores do local. Fotos anexas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3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38:00Z</dcterms:created>
  <dc:creator>hm</dc:creator>
  <dc:description/>
  <cp:keywords/>
  <dc:language>en-US</dc:language>
  <cp:lastModifiedBy>Câmara Municipal de Araraquara</cp:lastModifiedBy>
  <cp:lastPrinted>2011-06-03T17:38:00Z</cp:lastPrinted>
  <dcterms:modified xsi:type="dcterms:W3CDTF">2011-06-07T15:27:00Z</dcterms:modified>
  <cp:revision>4</cp:revision>
  <dc:subject/>
  <dc:title>CÂMARA MUNICIPAL DE ARARAQUARA</dc:title>
</cp:coreProperties>
</file>