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90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rocedido o devido reparo na pavimentação asfáltica da Avenida Pedro Aranha do Amaral entre as Ruas dos Libaneses e Tenente Joaquim Nunes Cabral, no Bairro Jardim Santa Lúcia, desta cidade.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Informo que existem vários buracos no local, os quais precisam ser tapados com urgência, pois está causando transtornos aos motoristas. Por isso peço urgência no atendimento desta minha indicação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03 de junho de 201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49:00Z</dcterms:created>
  <dc:creator>hm</dc:creator>
  <dc:description/>
  <cp:keywords/>
  <dc:language>en-US</dc:language>
  <cp:lastModifiedBy>Câmara Municipal de Araraquara</cp:lastModifiedBy>
  <cp:lastPrinted>2011-06-03T15:49:00Z</cp:lastPrinted>
  <dcterms:modified xsi:type="dcterms:W3CDTF">2011-06-03T19:54:00Z</dcterms:modified>
  <cp:revision>3</cp:revision>
  <dc:subject/>
  <dc:title/>
</cp:coreProperties>
</file>