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7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Corpo de Bombeiros, para que seja feito uma análise nas árvores da Rua Princesa Isabel, defronte ao número 1.300, no Bairro Vila Xavier, desta cidade. Os moradores vieram até o gabinete deste vereador fazendo esta solicitação, pois as referidas árvores estão com os galhos grandes, e os moradores estão com medo que caiam nas residências. Segue fotos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6:00Z</dcterms:created>
  <dc:creator>erlei</dc:creator>
  <dc:description/>
  <cp:keywords/>
  <dc:language>en-US</dc:language>
  <cp:lastModifiedBy>Câmara Municipal de Araraquara</cp:lastModifiedBy>
  <cp:lastPrinted>2011-05-31T13:36:00Z</cp:lastPrinted>
  <dcterms:modified xsi:type="dcterms:W3CDTF">2011-06-01T15:32:00Z</dcterms:modified>
  <cp:revision>3</cp:revision>
  <dc:subject/>
  <dc:title>CÂMARA MUNICIPAL DE ARARAQUARA</dc:title>
</cp:coreProperties>
</file>