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086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, </w:t>
      </w:r>
      <w:r>
        <w:rPr>
          <w:rFonts w:cs="Arial" w:ascii="Arial" w:hAnsi="Arial"/>
          <w:b/>
          <w:sz w:val="24"/>
          <w:szCs w:val="24"/>
        </w:rPr>
        <w:t>no sentido de providenciar a colocação de braços e respectivas lâmpadas nos postes de energia elétrica localizados na Avenida Nossa Senhora Aparecida no trecho entre as Ruas Trajano Gomes da Silva e Rua “C”, no Bairro Jardim Pinheiros I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via pública é larga e possui canteiro central com árvores de grande porte, porém, só há iluminação em um dos lados da via, no sentido centro/bairro. Isso torna a iluminação no local deficitária, o que é motivo de insegurança dos moradores. Segue anexo croqui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mai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190511002 Iluminação na Av. Nossa Sª Apareci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22:00Z</dcterms:created>
  <dc:creator>hm</dc:creator>
  <dc:description/>
  <cp:keywords/>
  <dc:language>en-US</dc:language>
  <cp:lastModifiedBy>Câmara Municipal de Araraquara</cp:lastModifiedBy>
  <cp:lastPrinted>2011-05-27T15:22:00Z</cp:lastPrinted>
  <dcterms:modified xsi:type="dcterms:W3CDTF">2011-05-30T19:13:00Z</dcterms:modified>
  <cp:revision>5</cp:revision>
  <dc:subject/>
  <dc:title>CÂMARA MUNICIPAL DE ARARAQUARA</dc:title>
</cp:coreProperties>
</file>