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NDICAÇÃO NÚMERO________________________0849/11 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lias Chediek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estudar a possibilidade de mandar proceder à remoção de uma árvore localizada na Rua Carlos Gomes, número 2932, desta cidade, pois a mesma encontra-se com cupins, infestando toda a residência. Existe já um pedido do reclamante, através do guichê 034.852/2011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5095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bm 26 05 11 001 remoção arvore cadastro 772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8:00Z</dcterms:created>
  <dc:creator>hm</dc:creator>
  <dc:description/>
  <cp:keywords/>
  <dc:language>en-US</dc:language>
  <cp:lastModifiedBy>Câmara Municipal de Araraquara</cp:lastModifiedBy>
  <cp:lastPrinted>2011-05-26T16:00:00Z</cp:lastPrinted>
  <dcterms:modified xsi:type="dcterms:W3CDTF">2011-05-27T15:43:00Z</dcterms:modified>
  <cp:revision>4</cp:revision>
  <dc:subject/>
  <dc:title/>
</cp:coreProperties>
</file>