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838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realizada a limpeza do terreno localizado na Avenida América, ao lado do número 678 e da Igreja Cristo Vivo, no Bairro do Jardim América, desta cidade. O referido terreno está com mato alto causando transtornos aos vizinhos que estão reclamando pois estão aparecendo animais peçonhentos nas residências próximas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mai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46:00Z</dcterms:created>
  <dc:creator>erlei</dc:creator>
  <dc:description/>
  <cp:keywords/>
  <dc:language>en-US</dc:language>
  <cp:lastModifiedBy>Câmara Municipal de Araraquara</cp:lastModifiedBy>
  <cp:lastPrinted>2011-05-23T12:46:00Z</cp:lastPrinted>
  <dcterms:modified xsi:type="dcterms:W3CDTF">2011-05-23T17:57:00Z</dcterms:modified>
  <cp:revision>3</cp:revision>
  <dc:subject/>
  <dc:title>CÂMARA MUNICIPAL DE ARARAQUARA</dc:title>
</cp:coreProperties>
</file>