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84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8060" cy="114744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88060" cy="114744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0772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ERNANDO CESAR CÂMAR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estudar a possibilidade de mandar proceder a limpeza do terreno localizado na Avenida José Roberto Fabiano, em frente ao número 459, no Bairro Jd. Europa. O referido local está tomado por mato, causando transtornos aos transeuntes e servindo de criadouro do mosquito da dengue e de animais peçonhentos, existindo água parada em pneu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9 de mai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FERNANDO CESAR CÂMAR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RD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58:00Z</dcterms:created>
  <dc:creator>hm</dc:creator>
  <dc:description/>
  <cp:keywords/>
  <dc:language>en-US</dc:language>
  <cp:lastModifiedBy>Câmara Municipal de Araraquara</cp:lastModifiedBy>
  <cp:lastPrinted>2011-05-10T13:57:00Z</cp:lastPrinted>
  <dcterms:modified xsi:type="dcterms:W3CDTF">2011-05-11T15:31:00Z</dcterms:modified>
  <cp:revision>3</cp:revision>
  <dc:subject/>
  <dc:title>CÂMARA MUNICIPAL DE ARARAQUARA</dc:title>
</cp:coreProperties>
</file>