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7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providenciar as alterações necessárias na rotatória da Rua José Barbieri Neto que dá acesso ao Condomínio Manuela, a fim de melhorar o trânsito e dar tranquilidade aos cidadãos que trafegam pel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referida rotatória é um local de grande fluxo de veículos e acesso para a Estrada Vicinal Graciano da Ressurreição Affonso, estando com suas curvas apertadas com perigo de causar acidentes grav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7:00Z</dcterms:created>
  <dc:creator>hm</dc:creator>
  <dc:description/>
  <cp:keywords/>
  <dc:language>en-US</dc:language>
  <cp:lastModifiedBy>Câmara Municipal de Araraquara</cp:lastModifiedBy>
  <cp:lastPrinted>2011-05-10T14:06:00Z</cp:lastPrinted>
  <dcterms:modified xsi:type="dcterms:W3CDTF">2011-05-11T20:11:00Z</dcterms:modified>
  <cp:revision>3</cp:revision>
  <dc:subject/>
  <dc:title>CÂMARA MUNICIPAL DE ARARAQUARA</dc:title>
</cp:coreProperties>
</file>