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6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retirada de uma árvore da Avenida Nicolau Jorge Lauand, defronte ao número 341, no Bairro Jardim Tabapuã, nesta cidade. No local existem duas árvores conforme mostram fotos em anexo. Existe a necessidade da retirada de uma delas, pois o local está com a calçada quebrada e a árvore está grande para 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49:00Z</dcterms:created>
  <dc:creator>erlei</dc:creator>
  <dc:description/>
  <cp:keywords/>
  <dc:language>en-US</dc:language>
  <cp:lastModifiedBy>Câmara Municipal de Araraquara</cp:lastModifiedBy>
  <cp:lastPrinted>2011-05-06T16:40:00Z</cp:lastPrinted>
  <dcterms:modified xsi:type="dcterms:W3CDTF">2011-05-09T20:54:00Z</dcterms:modified>
  <cp:revision>3</cp:revision>
  <dc:subject/>
  <dc:title>CÂMARA MUNICIPAL DE ARARAQUARA</dc:title>
</cp:coreProperties>
</file>