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73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mandar proceder </w:t>
      </w:r>
      <w:r>
        <w:rPr>
          <w:rFonts w:cs="Arial" w:ascii="Arial" w:hAnsi="Arial"/>
          <w:b/>
          <w:sz w:val="24"/>
          <w:szCs w:val="24"/>
        </w:rPr>
        <w:t>a construção de um bueiro na Avenida Luiz Disperati, defronte à empresa denominada Argasol, no 8º Distrito Industrial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bueiro é necessário para receber a água utilizada diariamente nas  atividades dessa empresa. Como o bueiro mais próximo fica a pelo menos 40 metros abaixo, a água acaba ficando acumulada pelo caminho devido a problemas de escoamento da via pública, causando diversos transtorn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maio de 2011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-567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NENTE SANTA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030511003  Bueiro defronte a Argas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03:00Z</dcterms:created>
  <dc:creator>hm</dc:creator>
  <dc:description/>
  <cp:keywords/>
  <dc:language>en-US</dc:language>
  <cp:lastModifiedBy>Câmara Municipal de Araraquara</cp:lastModifiedBy>
  <cp:lastPrinted>2011-05-05T15:03:00Z</cp:lastPrinted>
  <dcterms:modified xsi:type="dcterms:W3CDTF">2011-05-05T20:02:00Z</dcterms:modified>
  <cp:revision>3</cp:revision>
  <dc:subject/>
  <dc:title>CÂMARA MUNICIPAL DE ARARAQUARA</dc:title>
</cp:coreProperties>
</file>