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73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proced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paros na pavimentação asfáltica da Avenida Luiz Disperati, defronte ao nº 190, onde se localiza a empresa Aramix, no 8º Distrito Industrial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s reparos visam melhorar o escoamento de águas pluviais no local. Atualmente o desnível existente na via pública impede o perfeito escoamento da água, que acaba ficando empoçada. Fotos anex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maio de 2011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-567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NENTE SANTA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030511004 Reparos na Rua Luiz Dispera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06:00Z</dcterms:created>
  <dc:creator>hm</dc:creator>
  <dc:description/>
  <cp:keywords/>
  <dc:language>en-US</dc:language>
  <cp:lastModifiedBy>Câmara Municipal de Araraquara</cp:lastModifiedBy>
  <cp:lastPrinted>2011-05-05T15:05:00Z</cp:lastPrinted>
  <dcterms:modified xsi:type="dcterms:W3CDTF">2011-05-05T20:01:00Z</dcterms:modified>
  <cp:revision>3</cp:revision>
  <dc:subject/>
  <dc:title>CÂMARA MUNICIPAL DE ARARAQUARA</dc:title>
</cp:coreProperties>
</file>