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0732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b/>
        </w:rPr>
        <w:t>no sentido de que seja procedida a devida capinação e limpeza de um terreno localizado na Rua Naym Jorge esquina com a Avenida Vicente Jerônimo Freire, no Bairro Vila Santa Maria</w:t>
      </w:r>
      <w:r>
        <w:rPr/>
        <w:t>, desta cidade</w:t>
      </w:r>
      <w:r>
        <w:rPr>
          <w:b/>
        </w:rPr>
        <w:t xml:space="preserve">. 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Os moradores solicitaram providências deste vereador, pois o mato alto tem causado muitos transtornos a todos que ali residem. Em anexo fotos e mapa do local.</w:t>
      </w:r>
    </w:p>
    <w:p>
      <w:pPr>
        <w:pStyle w:val="Textoembloco"/>
        <w:rPr/>
      </w:pPr>
      <w:r>
        <w:rPr/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5 de mai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851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050511006  Limpeza Vila santa M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58:00Z</dcterms:created>
  <dc:creator>hm</dc:creator>
  <dc:description/>
  <cp:keywords/>
  <dc:language>en-US</dc:language>
  <cp:lastModifiedBy>Câmara Municipal de Araraquara</cp:lastModifiedBy>
  <cp:lastPrinted>2011-05-05T14:57:00Z</cp:lastPrinted>
  <dcterms:modified xsi:type="dcterms:W3CDTF">2011-05-05T18:35:00Z</dcterms:modified>
  <cp:revision>3</cp:revision>
  <dc:subject/>
  <dc:title>CÂMARA MUNICIPAL DE ARARAQUARA</dc:title>
</cp:coreProperties>
</file>