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>_________072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689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 viabilizado um estudo técnico para encontrar alternativas viáveis com a finalidade de reduzir a velocidade dos veículos (lombadas) na Avenida Padre Antonio Cesarino, principalmente no trecho entre as Ruas Bahia e José do Patrocínio, no Bairro Vila Xavier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sa via pública é muito movimentada e os veículos têm transitado com velocidade acima da regulamentada, aumentando assim o risco de acidentes. No local há pouco tempo houve um acidente que matou um jovem de 19 anos. Diante disso, para evitar mais acidentes, faz-se necessária, pelo menos, a colocação de redutores de velocidade (lombadas), a fim de tornar o trânsito mais seguro nessa regi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abril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290411002 Reiterando Padre Cezarin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9:00Z</dcterms:created>
  <dc:creator>hm</dc:creator>
  <dc:description/>
  <cp:keywords/>
  <dc:language>en-US</dc:language>
  <cp:lastModifiedBy>Câmara Municipal de Araraquara</cp:lastModifiedBy>
  <cp:lastPrinted>2011-05-02T15:39:00Z</cp:lastPrinted>
  <dcterms:modified xsi:type="dcterms:W3CDTF">2011-05-04T18:12:00Z</dcterms:modified>
  <cp:revision>3</cp:revision>
  <dc:subject/>
  <dc:title>CÂMARA MUNICIPAL DE ARARAQUARA</dc:title>
</cp:coreProperties>
</file>