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72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remover duas árvores localizadas na Avenida Dr Adhemar Pereira de Barros, defronte ao número 134, no Bairro Vila Melhado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árvores estão com cupins, outro problema é que  a moradora está tendo dificuldades para instalar o novo portão de sua residência, tendo em vista que uma dessas árvores atrapalha a passagem de veículos.  Em anexo mapa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6 de abril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 w:val="false"/>
        </w:rPr>
        <w:t>Tenente Santana</w:t>
      </w:r>
    </w:p>
    <w:p>
      <w:pPr>
        <w:pStyle w:val="Heading3"/>
        <w:ind w:left="567" w:right="-567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 260411001 Remoção Vila Melhado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44:00Z</dcterms:created>
  <dc:creator>hm</dc:creator>
  <dc:description/>
  <cp:keywords/>
  <dc:language>en-US</dc:language>
  <cp:lastModifiedBy>Câmara Municipal de Araraquara</cp:lastModifiedBy>
  <cp:lastPrinted>2011-04-28T17:43:00Z</cp:lastPrinted>
  <dcterms:modified xsi:type="dcterms:W3CDTF">2011-05-04T18:12:00Z</dcterms:modified>
  <cp:revision>3</cp:revision>
  <dc:subject/>
  <dc:title>CÂMARA MUNICIPAL DE ARARAQUARA</dc:title>
</cp:coreProperties>
</file>