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1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A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instalar sistema semafórico, no cruzamento da Rua Henrique Lupo com a Av. Profº Eugênio Francisco Malaman, no Bairro Vila Harmonia, considerando o grande fluxo de veículos por conta do Colégio Anglo. O trânsito é intenso e às vezes a conversão ocasiona congestionamentos e transtornos para quem transita no loc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A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5.2011 – SEMAFARO NO CRUZAMENTO DA RUA HENRIQUE LUPO COM A PRO. EUGENIO FCO. MALAMA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22:00Z</dcterms:created>
  <dc:creator>hm</dc:creator>
  <dc:description/>
  <cp:keywords/>
  <dc:language>en-US</dc:language>
  <cp:lastModifiedBy>Câmara Municipal de Araraquara</cp:lastModifiedBy>
  <cp:lastPrinted>2011-05-02T13:20:00Z</cp:lastPrinted>
  <dcterms:modified xsi:type="dcterms:W3CDTF">2011-05-02T18:10:00Z</dcterms:modified>
  <cp:revision>4</cp:revision>
  <dc:subject/>
  <dc:title>CÂMARA MUNICIPAL DE ARARAQUARA</dc:title>
</cp:coreProperties>
</file>