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0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procedidos os reparos necessários na pavimentação asfáltica na Rua Mahiba Barcha confluência com a Avenida Rômulo Lupo, no Bairro Parque das Laranjeiras, desta cidade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que existe um enorme buraco no local, o qual precisa ser tapado com urgência, pois o mesmo está causando transtorno aos motoristas. Por isso peço urgência no atendimento desta minha indicação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38:00Z</dcterms:created>
  <dc:creator>hm</dc:creator>
  <dc:description/>
  <cp:keywords/>
  <dc:language>en-US</dc:language>
  <cp:lastModifiedBy>Câmara Municipal de Araraquara</cp:lastModifiedBy>
  <cp:lastPrinted>2011-04-28T17:38:00Z</cp:lastPrinted>
  <dcterms:modified xsi:type="dcterms:W3CDTF">2011-04-29T20:12:00Z</dcterms:modified>
  <cp:revision>3</cp:revision>
  <dc:subject/>
  <dc:title>CÂMARA MUNICIPAL DE ARARAQUARA</dc:title>
</cp:coreProperties>
</file>