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696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Trânsito e Transportes, no sentido de colocar placa indicativa com o nome de Engº Domingos Ferrari Junior, no I Distrito Industrial, desta cidade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7 de abril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14"/>
          <w:szCs w:val="14"/>
        </w:rPr>
        <w:t>Mcbm 27 04 11 001 placa ind Domingos Ferrari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47:00Z</dcterms:created>
  <dc:creator>hm</dc:creator>
  <dc:description/>
  <cp:keywords/>
  <dc:language>en-US</dc:language>
  <cp:lastModifiedBy>Câmara Municipal de Araraquara</cp:lastModifiedBy>
  <cp:lastPrinted>2011-04-28T17:47:00Z</cp:lastPrinted>
  <dcterms:modified xsi:type="dcterms:W3CDTF">2011-04-29T19:58:00Z</dcterms:modified>
  <cp:revision>4</cp:revision>
  <dc:subject/>
  <dc:title>CÂMARA MUNICIPAL DE ARARAQUARA</dc:title>
</cp:coreProperties>
</file>