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065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providenciar a devida capinação na área localizada no final da Avenida São João, nas proximidades do Parque do Basalto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o local compareceram ao gabinete deste vereador solicitando esforços para que seja procedida a limpeza do citado local, pois o mato alto tem causado muita insegurança a todos que lá residem. Em anexo fotos do loc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1 de abril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110411002 limpeza basal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7:08:00Z</dcterms:created>
  <dc:creator>hm</dc:creator>
  <dc:description/>
  <cp:keywords/>
  <dc:language>en-US</dc:language>
  <cp:lastModifiedBy>Câmara Municipal de Araraquara</cp:lastModifiedBy>
  <cp:lastPrinted>2011-04-15T14:08:00Z</cp:lastPrinted>
  <dcterms:modified xsi:type="dcterms:W3CDTF">2011-04-20T18:57:00Z</dcterms:modified>
  <cp:revision>3</cp:revision>
  <dc:subject/>
  <dc:title>CÂMARA MUNICIPAL DE ARARAQUARA</dc:title>
</cp:coreProperties>
</file>