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650/11.</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m realizados estudos, a fim de ser consertado o buraco e o esgoto aberto que ficam na área de lazer localizada na Avenida Maria Brambilla Passos, no Bairro Jardim Santa Clara, nesta cidade. Nesse local está sendo construída uma área de lazer do bairro, mas no terreno que fica um pouco acima, existem o esgoto e buraco aberto, que apresentam perigo à população e o mau cheiro está muito forte. Seguem fotos em anexo. Solicito o atendimento do meu pedido em caráter de urgência.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8 de abril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12010 - 148 - Recapeamento Av. Catanduva esq. comJurupema e São José R. Preto_ I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29:00Z</dcterms:created>
  <dc:creator>erlei</dc:creator>
  <dc:description/>
  <cp:keywords/>
  <dc:language>en-US</dc:language>
  <cp:lastModifiedBy>Câmara Municipal de Araraquara</cp:lastModifiedBy>
  <cp:lastPrinted>2011-04-19T12:29:00Z</cp:lastPrinted>
  <dcterms:modified xsi:type="dcterms:W3CDTF">2011-04-20T18:51:00Z</dcterms:modified>
  <cp:revision>4</cp:revision>
  <dc:subject/>
  <dc:title>CÂMARA MUNICIPAL DE ARARAQUARA</dc:title>
</cp:coreProperties>
</file>