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63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temos recebido inúmeras reclamações em nosso gabinete sobre a ausência de placas indicativas de nome de ruas e avenidas em nossa cidade, 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 solicitando que em entendimentos com o setor competente, providencie melhorias no que diz respeito às placas indicativas de ruas e avenidas.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3 de abril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NMM 13 04 11 008 placas nome de rua antonio silan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33:00Z</dcterms:created>
  <dc:creator>hm</dc:creator>
  <dc:description/>
  <cp:keywords/>
  <dc:language>en-US</dc:language>
  <cp:lastModifiedBy>Câmara Municipal de Araraquara</cp:lastModifiedBy>
  <cp:lastPrinted>2011-04-14T17:33:00Z</cp:lastPrinted>
  <dcterms:modified xsi:type="dcterms:W3CDTF">2011-04-15T19:45:00Z</dcterms:modified>
  <cp:revision>3</cp:revision>
  <dc:subject/>
  <dc:title>CÂMARA MUNICIPAL DE ARARAQUARA</dc:title>
</cp:coreProperties>
</file>