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585/</w:t>
      </w:r>
      <w:r>
        <w:rPr>
          <w:b/>
          <w:sz w:val="32"/>
        </w:rPr>
        <w:t>11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Dr. Arlindo Soares de Azevedo em frente ao nº 670, no Bairro Santana, desta cidade, pois a árvore está com muitos cupins que estão adentrando ao piso de madeira da residência. A árvore está muito alta e encostando na rede de energia elétrica, e os galhos adentrando no telhado com risco de cair por sobre o mesmo, devido às fortes rajadas de v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31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-03- Rua Arlindo Soares de Azevedo nº 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2:00Z</dcterms:created>
  <dc:creator>Câmara Municipal de Araraquara</dc:creator>
  <dc:description/>
  <cp:keywords/>
  <dc:language>en-US</dc:language>
  <cp:lastModifiedBy>Câmara Municipal de Araraquara</cp:lastModifiedBy>
  <cp:lastPrinted>2011-04-04T14:58:00Z</cp:lastPrinted>
  <dcterms:modified xsi:type="dcterms:W3CDTF">2011-04-07T15:33:00Z</dcterms:modified>
  <cp:revision>4</cp:revision>
  <dc:subject/>
  <dc:title/>
</cp:coreProperties>
</file>