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58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realizar limpeza nos terrenos, lotes 4 e 5 da Avenida José Maria Lopes, quadra J – Jd Acapulco, devido o mato alto e o excesso de entulho advindos de roçadas anteriores, conforme relatos da  Sra. Bete, contato tel.: 9749-6563, moradora do nº 150 desta mesma avenida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31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6:00Z</dcterms:created>
  <dc:creator>hm</dc:creator>
  <dc:description/>
  <cp:keywords/>
  <dc:language>en-US</dc:language>
  <cp:lastModifiedBy>Câmara Municipal de Araraquara</cp:lastModifiedBy>
  <cp:lastPrinted>2011-04-04T12:36:00Z</cp:lastPrinted>
  <dcterms:modified xsi:type="dcterms:W3CDTF">2011-04-04T20:01:00Z</dcterms:modified>
  <cp:revision>3</cp:revision>
  <dc:subject/>
  <dc:title>CÂMARA MUNICIPAL DE ARARAQUARA</dc:title>
</cp:coreProperties>
</file>