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532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temos recebido reclamações sobre a situação de abandono e mato alto em que se encontra um terreno localizado na Avenida Doutor Agostinho Tucci, entre as Ruas Napoleão Selmi Dei e Domingos Barbieri, na Vila Harmonia, conforme fotos anexas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 xml:space="preserve">Prefeito Marcelo Barbieri, </w:t>
      </w:r>
      <w:r>
        <w:rPr>
          <w:rFonts w:cs="Verdana" w:ascii="Verdana" w:hAnsi="Verdana"/>
          <w:sz w:val="24"/>
          <w:szCs w:val="24"/>
        </w:rPr>
        <w:t>solicitando que entre em entendimentos com o setor competente, no sentido de que intime o proprietário a providenciar a limpeza do referido terreno e também a construção de calçada.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rFonts w:cs="Verdana" w:ascii="Verdana" w:hAnsi="Verdana"/>
          <w:sz w:val="24"/>
          <w:szCs w:val="24"/>
        </w:rPr>
        <w:t>Araraquara, 29 de març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41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left="35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ab/>
        <w:t xml:space="preserve">    Vereado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MM 29 03 11 002 limpeza de terreno vila harmon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6:00Z</dcterms:created>
  <dc:creator>Winxp</dc:creator>
  <dc:description/>
  <cp:keywords/>
  <dc:language>en-US</dc:language>
  <cp:lastModifiedBy>Câmara Municipal de Araraquara</cp:lastModifiedBy>
  <cp:lastPrinted>2011-03-21T11:25:00Z</cp:lastPrinted>
  <dcterms:modified xsi:type="dcterms:W3CDTF">2011-03-30T19:17:00Z</dcterms:modified>
  <cp:revision>3</cp:revision>
  <dc:subject/>
  <dc:title/>
</cp:coreProperties>
</file>