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53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procedidos reparos na pavimentação asfáltica em toda a extensão da Rua José Basile, no Bairro Jardim Santa Juli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as pessoas procuraram este vereador fazendo tal solicitação, já que o problema vem causando muitos transtornos a todos os moradores do local citad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160311005 Reparos Sta Julia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2:00Z</dcterms:created>
  <dc:creator>hm</dc:creator>
  <dc:description/>
  <cp:keywords/>
  <dc:language>en-US</dc:language>
  <cp:lastModifiedBy>Câmara Municipal de Araraquara</cp:lastModifiedBy>
  <cp:lastPrinted>2011-03-22T13:11:00Z</cp:lastPrinted>
  <dcterms:modified xsi:type="dcterms:W3CDTF">2011-03-29T18:06:00Z</dcterms:modified>
  <cp:revision>3</cp:revision>
  <dc:subject/>
  <dc:title/>
</cp:coreProperties>
</file>