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052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colocação de uma Placa permitindo carga/descarga na Rua Pedro Álvares Cabral esquina com a Avenida 7 de Setembro, defronte ao número 1049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visa facilitar a carga e descarga dos proprietários dos estabelecimentos comerciais do local que vêm enfrentando muitos problemas com a falta de estacionamen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4 de març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 140311002 Faixa Branca 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11:00Z</dcterms:created>
  <dc:creator>hm</dc:creator>
  <dc:description/>
  <cp:keywords/>
  <dc:language>en-US</dc:language>
  <cp:lastModifiedBy>Câmara Municipal de Araraquara</cp:lastModifiedBy>
  <cp:lastPrinted>2011-03-21T17:10:00Z</cp:lastPrinted>
  <dcterms:modified xsi:type="dcterms:W3CDTF">2011-03-29T18:05:00Z</dcterms:modified>
  <cp:revision>3</cp:revision>
  <dc:subject/>
  <dc:title>CÂMARA MUNICIPAL DE ARARAQUARA</dc:title>
</cp:coreProperties>
</file>