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2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o término do asfaltamento da Rua Pedro Sanches Alcarás, no Bairro Condomínio Satélit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local solicitaram diante deste vereador providências, pois eles vêm enfrentando muitos problemas para adentrarem as suas casas pela falta de asfaltamento. A situação se agrava ainda mais quando chove, como pode ser verificado nas 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març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140111001 Recapeamento Jd Satel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19:00Z</dcterms:created>
  <dc:creator>hm</dc:creator>
  <dc:description/>
  <cp:keywords/>
  <dc:language>en-US</dc:language>
  <cp:lastModifiedBy>Câmara Municipal de Araraquara</cp:lastModifiedBy>
  <cp:lastPrinted>2011-03-21T17:18:00Z</cp:lastPrinted>
  <dcterms:modified xsi:type="dcterms:W3CDTF">2011-03-29T18:03:00Z</dcterms:modified>
  <cp:revision>3</cp:revision>
  <dc:subject/>
  <dc:title>CÂMARA MUNICIPAL DE ARARAQUARA</dc:title>
</cp:coreProperties>
</file>