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adote providências urgentes, visando propiciar melhorias no acesso viário ao Distrito de Bueno de Andrada com a pavimentação da passagem existente sob os trilhos da linha férrea, facilitando dessa forma o acesso ao Distrito, que se tornou um pólo turístico de alto nível e investir nesta potencialidade é necessário para o desenvolvimento do local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Essa medida se faz necessária, pelo fato que às vezes as pessoas que se dirigem a Bueno de Andrada visualizam o comboio da ALL, imenso, com a possibilidade de parar na passagem de nível obstruindo a passagem dos veículos que tem que esperar muito tempo para a travessia.</w:t>
        <w:tab/>
      </w:r>
    </w:p>
    <w:p>
      <w:pPr>
        <w:pStyle w:val="Textoembloco"/>
        <w:ind w:left="567" w:right="-374" w:firstLine="2835"/>
        <w:rPr/>
      </w:pPr>
      <w:r>
        <w:rPr/>
        <w:t>Em visita ao local constatei que existe a possibilidade de melhorias, uma vez que propiciará condições ímpar no acesso, lembrando que além do turismo existe a questão do assentamento Monte Alegre, “um mercado a céu aberto” à disposição dos interessados em adquirir produtos hortifrutigranjeiros. Por isso peço urgência no atendimento desta minha indicação.</w:t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març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4:00Z</dcterms:created>
  <dc:creator>hm</dc:creator>
  <dc:description/>
  <cp:keywords/>
  <dc:language>en-US</dc:language>
  <cp:lastModifiedBy>Câmara Municipal de Araraquara</cp:lastModifiedBy>
  <cp:lastPrinted>2011-03-25T11:48:00Z</cp:lastPrinted>
  <dcterms:modified xsi:type="dcterms:W3CDTF">2011-03-29T16:50:00Z</dcterms:modified>
  <cp:revision>3</cp:revision>
  <dc:subject/>
  <dc:title/>
</cp:coreProperties>
</file>