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0501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>Considerando que recebemos em nosso gabinete reclamações de que na Rua Carlos Gomes, entre as Avenidas Monteiro Lobato e Padre Francisco Salles Colturato, as árvores encontram-se tomadas por cupins e saúvas e necessitando de podas, o que tem causado transtornos aos moradores desta região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estudem a possibilidade de realizarem um tratamento nas referidas árvores, podas ou se necessário a substituição das mesm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5 de març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2"/>
          <w:szCs w:val="12"/>
        </w:rPr>
        <w:t>Cjl 15 03 11 001_arvoresRua6_Nilda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7:00Z</dcterms:created>
  <dc:creator>Winxp</dc:creator>
  <dc:description/>
  <cp:keywords/>
  <dc:language>en-US</dc:language>
  <cp:lastModifiedBy>Câmara Municipal de Araraquara</cp:lastModifiedBy>
  <cp:lastPrinted>2011-01-26T16:22:00Z</cp:lastPrinted>
  <dcterms:modified xsi:type="dcterms:W3CDTF">2011-03-24T16:33:00Z</dcterms:modified>
  <cp:revision>3</cp:revision>
  <dc:subject/>
  <dc:title>INDICAÇÃO NÚMERO __________________ /09</dc:title>
</cp:coreProperties>
</file>