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que seja realizada a retirada de uma árvore localizada na Rua Doutor Manoel Penteado, defronte ao número 310, no Bairro Jardim Roberto Selmi Dei, nesta cidade. A referida árvore está com os galhos adentrando o leito carroçável e atrapalhando o tráfego de veículos e as raízes estourando a calçad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0:00Z</dcterms:created>
  <dc:creator>erlei</dc:creator>
  <dc:description/>
  <cp:keywords/>
  <dc:language>en-US</dc:language>
  <cp:lastModifiedBy>Câmara Municipal de Araraquara</cp:lastModifiedBy>
  <cp:lastPrinted>2011-03-22T14:09:00Z</cp:lastPrinted>
  <dcterms:modified xsi:type="dcterms:W3CDTF">2011-03-23T19:41:00Z</dcterms:modified>
  <cp:revision>3</cp:revision>
  <dc:subject/>
  <dc:title>  CÂMARA MUNICIPAL DE ARARAQUARA</dc:title>
</cp:coreProperties>
</file>