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8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feita a devida capinação no canteiro central da Rua Maurício Galli, principalmente no trecho compreendido entre as Avenidas Pablo Picasso e Dr. Edson Baccarin, no Setor I, do Bairro Jardim Roberto Selmi Dei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Vale lembrar que devido ao período chuvoso, o mato está tomando conta do canteiro central da citada avenida, deixando a entrada do bairro com aspecto muito negativ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7 de març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12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50:00Z</dcterms:created>
  <dc:creator>hm</dc:creator>
  <dc:description/>
  <cp:keywords/>
  <dc:language>en-US</dc:language>
  <cp:lastModifiedBy>Câmara Municipal de Araraquara</cp:lastModifiedBy>
  <cp:lastPrinted>2011-03-21T16:50:00Z</cp:lastPrinted>
  <dcterms:modified xsi:type="dcterms:W3CDTF">2011-03-23T19:37:00Z</dcterms:modified>
  <cp:revision>3</cp:revision>
  <dc:subject/>
  <dc:title/>
</cp:coreProperties>
</file>