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402" w:right="-567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obstáculos redutores de velocidade (lombadas) na Rua Maestro José Tescari nas proximidades com a Avenida Plínio de Carvalho, onde se localiza o portão de entrada e saída dos alunos do ensino fundamental do SESI. Segue em anexo mapa  do local e abaixo-assinado dos pais dos alun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º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10311001 Redutores de veloci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7:00Z</dcterms:created>
  <dc:creator>hm</dc:creator>
  <dc:description/>
  <cp:keywords/>
  <dc:language>en-US</dc:language>
  <cp:lastModifiedBy>Câmara Municipal de Araraquara</cp:lastModifiedBy>
  <cp:lastPrinted>2011-03-22T12:46:00Z</cp:lastPrinted>
  <dcterms:modified xsi:type="dcterms:W3CDTF">2011-03-23T19:27:00Z</dcterms:modified>
  <cp:revision>3</cp:revision>
  <dc:subject/>
  <dc:title>CÂMARA MUNICIPAL DE ARARAQUARA</dc:title>
</cp:coreProperties>
</file>