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estudar a possibilidade da implantação de Tele-Centro em um salão localizado na Rua João Peroni, número 102, no Bairro Jardim Dom Pedro I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, que hoje não está sendo utilizado pela comunidade, seria uma ótima opção para a implantação do tele-centro citado, todavia, precisará de uma completa reforma. Os moradores entendem que a melhor opção seria essa. Em anexo fotos do local que na presente data se denomina “Associação dos Amigos e Moradores do Jardim Dom Pedro I e Adjacências”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./100311001 Tele-cent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0:00Z</dcterms:created>
  <dc:creator>hm</dc:creator>
  <dc:description/>
  <cp:keywords/>
  <dc:language>en-US</dc:language>
  <cp:lastModifiedBy>Câmara Municipal de Araraquara</cp:lastModifiedBy>
  <cp:lastPrinted>2011-03-22T12:49:00Z</cp:lastPrinted>
  <dcterms:modified xsi:type="dcterms:W3CDTF">2011-03-23T19:25:00Z</dcterms:modified>
  <cp:revision>4</cp:revision>
  <dc:subject/>
  <dc:title>CÂMARA MUNICIPAL DE ARARAQUARA</dc:title>
</cp:coreProperties>
</file>