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46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remover uma árvore localizada na Avenida José Cendon Farto, defronte ao número 17, no Bairro Jardim Roberto Selmi Dei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infestada de cupins. Outro problema é que está localizada muito próxima da garagem do morador, dificultando a entrada na resid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6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160311002 Avenida José Cendon Farto, Selmi dei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6:00Z</dcterms:created>
  <dc:creator>hm</dc:creator>
  <dc:description/>
  <cp:keywords/>
  <dc:language>en-US</dc:language>
  <cp:lastModifiedBy>Câmara Municipal de Araraquara</cp:lastModifiedBy>
  <cp:lastPrinted>2011-03-22T13:15:00Z</cp:lastPrinted>
  <dcterms:modified xsi:type="dcterms:W3CDTF">2011-03-23T19:17:00Z</dcterms:modified>
  <cp:revision>3</cp:revision>
  <dc:subject/>
  <dc:title>CÂMARA MUNICIPAL DE ARARAQUARA</dc:title>
</cp:coreProperties>
</file>