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______________</w:t>
      </w:r>
      <w:r>
        <w:rPr>
          <w:sz w:val="32"/>
          <w:szCs w:val="28"/>
        </w:rPr>
        <w:t>0445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reclamações de moradores com referência a caminhões de grande porte, que se mantém estacionados na confluência da Rua João Gurgel com a Avenida Pedro Aranha do Amaral, no Bairro Carmo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o dos moradores, esse procedimento vem causando transtornos para pessoas e veículos que por ali transitam, uma vez que na Rua João Gurgel é permitido estacionamento de ambos os lados e que a Avenida Pedro Aranha do Amaral é via de duas mãos de direção;</w:t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ônibus da CTA que vêm pela Avenida Pedro Aranha do Amaral e sobem a Rua João Gurgel, são mais um fator para agravar o risco nesse cruzamento devido principalmente a falta de visibilidade, por conta dessas carretas estacionadas nas esquinas, numa avenida de dois sentidos de direção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solicitado ao Prefeito Municipal Marcelo Barbieri, que entre em entendimento com a Secretaria Municipal de Trânsito e Transportes, no sentido de que seja providenciada uma solução para maior segurança nesse cruz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2 de març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/>
      </w:pPr>
      <w:r>
        <w:rPr>
          <w:rFonts w:cs="Arial" w:ascii="Arial" w:hAnsi="Arial"/>
          <w:sz w:val="12"/>
          <w:szCs w:val="12"/>
        </w:rPr>
        <w:t>Cjl  02 03 11 002_Rua João Gurgel_carretas</w:t>
      </w:r>
    </w:p>
    <w:sectPr>
      <w:type w:val="nextPage"/>
      <w:pgSz w:w="11906" w:h="16838"/>
      <w:pgMar w:left="1701" w:right="170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8:00Z</dcterms:created>
  <dc:creator>Winxp</dc:creator>
  <dc:description/>
  <cp:keywords/>
  <dc:language>en-US</dc:language>
  <cp:lastModifiedBy>erlei</cp:lastModifiedBy>
  <cp:lastPrinted>2011-03-04T13:48:00Z</cp:lastPrinted>
  <dcterms:modified xsi:type="dcterms:W3CDTF">2011-03-11T15:44:00Z</dcterms:modified>
  <cp:revision>4</cp:revision>
  <dc:subject/>
  <dc:title>CÂMARA MUNICIPAL DE ARARAQUARA</dc:title>
</cp:coreProperties>
</file>