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7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o a calçada da praça localizada na Rua Galileu Galilei, no Bairro Parque Residencial São Paulo, nesta cidade. Vários moradores vieram até o gabinete deste vereador fazendo esta solicitação, pois no referido local não há calçada e o mato faz com que os transeuntes desviem pelo leito carroçável. Segue foto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4:00Z</dcterms:created>
  <dc:creator>erlei</dc:creator>
  <dc:description/>
  <cp:keywords/>
  <dc:language>en-US</dc:language>
  <cp:lastModifiedBy>erlei</cp:lastModifiedBy>
  <cp:lastPrinted>2011-02-22T13:54:00Z</cp:lastPrinted>
  <dcterms:modified xsi:type="dcterms:W3CDTF">2011-02-23T16:35:00Z</dcterms:modified>
  <cp:revision>3</cp:revision>
  <dc:subject/>
  <dc:title>  CÂMARA MUNICIPAL DE ARARAQUARA</dc:title>
</cp:coreProperties>
</file>