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7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e colocação de cascalho na Rua Alcides de Lorenzo, no Bairro Condomínio Satélite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queixas com relação à situação precária da referida rua são muitas, inclusive vários moradores procuraram este vereador para reivindicar do Executivo essa melhoria, uma vez que o local está intransitável, pois não possui massa asfáltica. Em dias chuvosos os moradores ficam isolados, os serviços essenciais como correio e coleta de lixo não conseguem chegar até o local e as crianças não conseguem ir até a escola. Por isso, peço urgência no atendimento desta minha solicitaçã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4:00Z</dcterms:created>
  <dc:creator>hm</dc:creator>
  <dc:description/>
  <cp:keywords/>
  <dc:language>en-US</dc:language>
  <cp:lastModifiedBy>erlei</cp:lastModifiedBy>
  <cp:lastPrinted>2011-02-21T14:54:00Z</cp:lastPrinted>
  <dcterms:modified xsi:type="dcterms:W3CDTF">2011-02-23T16:34:00Z</dcterms:modified>
  <cp:revision>3</cp:revision>
  <dc:subject/>
  <dc:title>CÂMARA MUNICIPAL DE ARARAQUARA</dc:title>
</cp:coreProperties>
</file>