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o a limpeza da praça localizada na Rua Galileu Galilei, ao lado do número 1.003, no Bairro Parque Residencial São Paulo, nesta cidade. O referido local está com mato alto e animais peçonhentos estão aparecendo nas residências vizinhas, o que se torna perigoso para os moradores. Segue em anexo foto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8:00Z</dcterms:created>
  <dc:creator>erlei</dc:creator>
  <dc:description/>
  <cp:keywords/>
  <dc:language>en-US</dc:language>
  <cp:lastModifiedBy>erlei</cp:lastModifiedBy>
  <cp:lastPrinted>2011-02-22T12:00:00Z</cp:lastPrinted>
  <dcterms:modified xsi:type="dcterms:W3CDTF">2011-02-23T16:33:00Z</dcterms:modified>
  <cp:revision>3</cp:revision>
  <dc:subject/>
  <dc:title>  CÂMARA MUNICIPAL DE ARARAQUARA</dc:title>
</cp:coreProperties>
</file>