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_____________0349</w:t>
      </w:r>
      <w:r>
        <w:rPr>
          <w:b/>
          <w:sz w:val="32"/>
          <w:szCs w:val="32"/>
        </w:rPr>
        <w:t>/11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emos recebido reclamações em nosso gabinete sobre a precária situação em que se encontra o trajeto que dá acesso ao Centro de Ressocialização, por meio da Estrada Municipal Santo Antonio Ara 250 (mapa anexo);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usuários do trajeto sugerem que sejam espalhados pedriscos no local, a fim de facilitar o acesso,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unicipal Marcelo Barbieri, solicitando-lhe para que entre em entendimentos com o setor competente, e providenciem melhorias no local acima citado.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15 de fevereiro de 20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MM 16 02 11 001 centro_ressocialização</w:t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5pt;height:269.15pt" filled="f" o:ole="">
            <v:imagedata r:id="rId3" o:title=""/>
          </v:shape>
          <o:OLEObject Type="Embed" ProgID="PowerPoint.Show.12" ShapeID="ole_rId2" DrawAspect="Content" ObjectID="_1817277313" r:id="rId2"/>
        </w:objec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04:00Z</dcterms:created>
  <dc:creator>Winxp</dc:creator>
  <dc:description/>
  <cp:keywords/>
  <dc:language>en-US</dc:language>
  <cp:lastModifiedBy>erlei</cp:lastModifiedBy>
  <cp:lastPrinted>2011-02-16T15:59:00Z</cp:lastPrinted>
  <dcterms:modified xsi:type="dcterms:W3CDTF">2011-02-18T14:33:00Z</dcterms:modified>
  <cp:revision>3</cp:revision>
  <dc:subject/>
  <dc:title>CÂMARA MUNICIPAL DE ARARAQUARA</dc:title>
</cp:coreProperties>
</file>