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34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procedidos reparos na pavimentação asfáltica da Avenida Rosa Marques Freitas, defronte ao número 139, no Bairro Vila Furlan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vêm enfrentando grandes transtornos, pois o asfalto do citado local está desnivelado, o que prejudica todos que transitam por essa via públ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150211001 Vila Furlan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10:00Z</dcterms:created>
  <dc:creator>hm</dc:creator>
  <dc:description/>
  <cp:keywords/>
  <dc:language>en-US</dc:language>
  <cp:lastModifiedBy>erlei</cp:lastModifiedBy>
  <cp:lastPrinted>2011-02-04T16:25:00Z</cp:lastPrinted>
  <dcterms:modified xsi:type="dcterms:W3CDTF">2011-02-17T15:21:00Z</dcterms:modified>
  <cp:revision>3</cp:revision>
  <dc:subject/>
  <dc:title>CÂMARA MUNICIPAL DE ARARAQUARA</dc:title>
</cp:coreProperties>
</file>