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3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cedida a devida limpeza na Avenida Eitor Bim, mais precisamente defronte ao Pronto Socorro da Vila Melhado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visita ao local constatei que o mato está muito alto causando transtorno aos frequentadores do PS, além da proliferação de pernilongos, uma vez que passa um córrego próximo que precisa ser canalizado para evitar ench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raraquara, 03 de fevereiro de 2011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4:00Z</dcterms:created>
  <dc:creator>hm</dc:creator>
  <dc:description/>
  <cp:keywords/>
  <dc:language>en-US</dc:language>
  <cp:lastModifiedBy>erlei</cp:lastModifiedBy>
  <cp:lastPrinted>2011-02-07T13:14:00Z</cp:lastPrinted>
  <dcterms:modified xsi:type="dcterms:W3CDTF">2011-02-16T15:09:00Z</dcterms:modified>
  <cp:revision>3</cp:revision>
  <dc:subject/>
  <dc:title>CÂMARA MUNICIPAL DE ARARAQUARA</dc:title>
</cp:coreProperties>
</file>