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2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ssociação de Pais e Amigos dos Excepcionais – APAE, localizada na Avenida Cientista Frederico de Marco nº 750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ale ressaltar que debaixo da citada árvore, está instalado um playground e os alunos da referida entidade não podem utilizar o mesmo por questão de segurança, pois a árvore está seca e os galhos estão caindo. Peço urgência na solicitaçã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0 de fever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6:00Z</dcterms:created>
  <dc:creator>hm</dc:creator>
  <dc:description/>
  <cp:keywords/>
  <dc:language>en-US</dc:language>
  <cp:lastModifiedBy>erlei</cp:lastModifiedBy>
  <cp:lastPrinted>2011-02-14T13:35:00Z</cp:lastPrinted>
  <dcterms:modified xsi:type="dcterms:W3CDTF">2011-02-15T14:38:00Z</dcterms:modified>
  <cp:revision>3</cp:revision>
  <dc:subject/>
  <dc:title>CÂMARA MUNICIPAL DE ARARAQUARA</dc:title>
</cp:coreProperties>
</file>