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1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colocadas canaletas de concreto na Rua Ceará em frente ao nº 2281, confluência com a Avenida Leopoldo Silva, no Bairro Vila Xavier, desta cidade. No local, devido ao trânsito de ônibus e caminhões, muitas pedras estão soltas e batendo nos carros e principalmente, oferecendo risco aos pedestr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fevereiro de 2011.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A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-02- Providenciar a colocação de canaletas na Rua Cear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18:00Z</dcterms:created>
  <dc:creator>Câmara Municipal de Araraquara</dc:creator>
  <dc:description/>
  <cp:keywords/>
  <dc:language>en-US</dc:language>
  <cp:lastModifiedBy>erlei</cp:lastModifiedBy>
  <cp:lastPrinted>2011-02-10T16:18:00Z</cp:lastPrinted>
  <dcterms:modified xsi:type="dcterms:W3CDTF">2011-02-15T14:37:00Z</dcterms:modified>
  <cp:revision>4</cp:revision>
  <dc:subject/>
  <dc:title/>
</cp:coreProperties>
</file>