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381635</wp:posOffset>
            </wp:positionV>
            <wp:extent cx="914400" cy="106299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8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Fuad Chade, esquina a Rua Maria do Carmo Ferreira Granato, no Bairro Jardim Roberto Selmi De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essas canaletas se fazem necessárias, pelo fato de não haver escoamento suficiente para as águas pluviais e isso vem causando buracos na massa asfáltica e acúmulo de água parad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fever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Canaleta na Av Fuad Chad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12:00Z</dcterms:created>
  <dc:creator>hm</dc:creator>
  <dc:description/>
  <cp:keywords/>
  <dc:language>en-US</dc:language>
  <cp:lastModifiedBy>erlei</cp:lastModifiedBy>
  <cp:lastPrinted>2011-01-11T14:00:00Z</cp:lastPrinted>
  <dcterms:modified xsi:type="dcterms:W3CDTF">2011-02-07T19:39:00Z</dcterms:modified>
  <cp:revision>3</cp:revision>
  <dc:subject/>
  <dc:title>CÂMARA MUNICIPAL DE ARARAQUARA</dc:title>
</cp:coreProperties>
</file>