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027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, </w:t>
      </w:r>
      <w:r>
        <w:rPr>
          <w:rFonts w:cs="Arial" w:ascii="Arial" w:hAnsi="Arial"/>
          <w:b/>
          <w:sz w:val="24"/>
          <w:szCs w:val="24"/>
        </w:rPr>
        <w:t>a fim de que seja realizada com urgência a capinação e limpeza da Praça Orlando Felix de Carvalho localizada entre as Avenidas Altino Corrêa de Almeida Moraes, Alberto Maricato e Rua Cruzeiro do Sul, no Bairro Jardim Morumb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praça está com o mato alto o que favorece a criação de mosquitos e animais peçonhentos. O mato também já tomou conta da calçada forçando as pessoas a transitarem pela rua. Em anexo seguem fotos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30211001 Praça Morum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49:00Z</dcterms:created>
  <dc:creator>hm</dc:creator>
  <dc:description/>
  <cp:keywords/>
  <dc:language>en-US</dc:language>
  <cp:lastModifiedBy>erlei</cp:lastModifiedBy>
  <cp:lastPrinted>2011-02-03T15:51:00Z</cp:lastPrinted>
  <dcterms:modified xsi:type="dcterms:W3CDTF">2011-02-07T14:40:00Z</dcterms:modified>
  <cp:revision>3</cp:revision>
  <dc:subject/>
  <dc:title>CÂMARA MUNICIPAL DE ARARAQUARA</dc:title>
</cp:coreProperties>
</file>