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6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colocada uma cobertura no ponto de parada de ônibus localizado na Rua 9 de Julho, em frente ao prédio 3208, Centro, desta cidade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melhoria se faz necessária, devido ao grande acúmulo de pessoas no local, principalmente frequentadores do Restaurante Popular que em dias de chuvas ficam fora da cobertur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º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2:00Z</dcterms:created>
  <dc:creator>hm</dc:creator>
  <dc:description/>
  <cp:keywords/>
  <dc:language>en-US</dc:language>
  <cp:lastModifiedBy>erlei</cp:lastModifiedBy>
  <cp:lastPrinted>2011-02-03T14:02:00Z</cp:lastPrinted>
  <dcterms:modified xsi:type="dcterms:W3CDTF">2011-02-04T15:03:00Z</dcterms:modified>
  <cp:revision>3</cp:revision>
  <dc:subject/>
  <dc:title>CÂMARA MUNICIPAL DE ARARAQUARA</dc:title>
</cp:coreProperties>
</file>