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262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marginal direita do Ribeirão das Cruzes foi asfaltada no trecho compreendido entre as Ruas José Palmone Lepre e Julieta Crusca de Jesus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lguns veículos que transitam pela Rua José Palamone Lepre, no sentido bairro-centro, estão efetuando um cruzamento perigoso na altura da interseção dessa rua com a marginal direita do Ribeirão das Cruzes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>, fazendo-lhe sentir a necessidade de entrar em entendimentos com a Secretaria Municipal de Trânsito e Transportes, no sentido de que possa desenvolver estudo do tráfego no local, de modo a eliminar os riscos de acidente. Mapa em anexo.</w:t>
      </w:r>
    </w:p>
    <w:p>
      <w:pPr>
        <w:pStyle w:val="Normal"/>
        <w:spacing w:lineRule="auto" w:line="360"/>
        <w:ind w:left="708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8 de janeir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 28 01 11 001 transito Rua José Palamone Lepre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2:00Z</dcterms:created>
  <dc:creator>Winxp</dc:creator>
  <dc:description/>
  <cp:keywords/>
  <dc:language>en-US</dc:language>
  <cp:lastModifiedBy>erlei</cp:lastModifiedBy>
  <cp:lastPrinted>2011-01-24T11:57:00Z</cp:lastPrinted>
  <dcterms:modified xsi:type="dcterms:W3CDTF">2011-02-04T15:06:00Z</dcterms:modified>
  <cp:revision>3</cp:revision>
  <dc:subject/>
  <dc:title>INDICAÇÃO NÚMERO __________________ /09</dc:title>
</cp:coreProperties>
</file>