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4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feito a retirada da árvore localizada na Rua Fortunato Abimorad, defronte ao número 35, no Bairro Vila Vieira, nesta cidade. A referida árvore está com cupins e as raízes estourando a calçada e os galhos inferiores adentrando o leito carroçável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012011 – 010 – Rua Fortunato Abimorad, 35 – Vila Viei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00:00Z</dcterms:created>
  <dc:creator>erlei</dc:creator>
  <dc:description/>
  <cp:keywords/>
  <dc:language>en-US</dc:language>
  <cp:lastModifiedBy>erlei</cp:lastModifiedBy>
  <cp:lastPrinted>2011-01-20T15:05:00Z</cp:lastPrinted>
  <dcterms:modified xsi:type="dcterms:W3CDTF">2011-02-02T14:42:00Z</dcterms:modified>
  <cp:revision>4</cp:revision>
  <dc:subject/>
  <dc:title>  CÂMARA MUNICIPAL DE ARARAQUARA</dc:title>
</cp:coreProperties>
</file>